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5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1028700</wp:posOffset>
                  </wp:positionV>
                  <wp:extent cx="2286000" cy="172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Heading2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rection Général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1 57 02 20 10</w:t>
            </w:r>
          </w:p>
          <w:p>
            <w:pPr>
              <w:pStyle w:val="Heading2"/>
              <w:jc w:val="right"/>
              <w:rPr>
                <w:rFonts w:eastAsia="Tahoma"/>
                <w:sz w:val="20"/>
                <w:u w:val="none"/>
              </w:rPr>
            </w:pPr>
            <w:r>
              <w:rPr>
                <w:rFonts w:eastAsia="Tahoma"/>
                <w:sz w:val="20"/>
                <w:u w:val="non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12.1pt;width:260.95pt;height:42.95pt;mso-wrap-style:none;v-text-anchor:middle;rotation:351" type="_x0000_t172">
            <v:path textpathok="t"/>
            <v:textpath on="t" fitshape="t" string="Diffusion Général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fldChar w:fldCharType="begin"/>
      </w:r>
      <w:r>
        <w:rPr>
          <w:sz w:val="20"/>
          <w:rFonts w:cs="Tahoma" w:ascii="Tahoma" w:hAnsi="Tahoma"/>
        </w:rPr>
        <w:instrText xml:space="preserve"> DATE \@"d\ MMMM\ 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31 juillet 2026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center"/>
        <w:rPr>
          <w:sz w:val="28"/>
        </w:rPr>
      </w:pPr>
      <w:r>
        <w:rPr>
          <w:sz w:val="28"/>
        </w:rPr>
        <w:t>NOTE D’INFORMATION  N° 042/200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u w:val="single"/>
        </w:rPr>
        <w:t>Objet</w:t>
      </w:r>
      <w:r>
        <w:rPr>
          <w:rFonts w:cs="Tahoma" w:ascii="Tahoma" w:hAnsi="Tahoma"/>
          <w:sz w:val="28"/>
        </w:rPr>
        <w:t> :</w:t>
      </w:r>
    </w:p>
    <w:p>
      <w:pPr>
        <w:pStyle w:val="Heading1"/>
        <w:rPr>
          <w:sz w:val="28"/>
        </w:rPr>
      </w:pPr>
      <w:r>
        <w:rPr>
          <w:sz w:val="28"/>
        </w:rPr>
        <w:t>Vaccination contre la grippe H1N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 nombre encore trop important de professionnels refuse de se faire vacciner contre la grippe H1N1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 leur rappelle qu’ils prennent le risque de contracter la grippe et de la transmettre aux patients qu’ils ont en charge, prenant la responsabilité de les mettre en danger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s professionnels, non vaccinés, doivent impérativement porter un masque chirurgical de façon permanente et se désinfecter les mains entre chaque soi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non-respect de ces mesures serait considéré comme une faute personnelle détachable du service, s’il s’avérait qu’un patient soit victime d’une contamination nosocomial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191452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e Directeur,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érard BARSAC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26:00Z</dcterms:created>
  <dc:creator>ChicA</dc:creator>
  <dc:description/>
  <cp:keywords/>
  <dc:language>en-US</dc:language>
  <cp:lastModifiedBy>Marc Girard</cp:lastModifiedBy>
  <cp:lastPrinted>2009-12-09T17:59:00Z</cp:lastPrinted>
  <dcterms:modified xsi:type="dcterms:W3CDTF">2009-12-09T19:26:00Z</dcterms:modified>
  <cp:revision>2</cp:revision>
  <dc:subject/>
  <dc:title>Direction Générale</dc:title>
</cp:coreProperties>
</file>